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docs-internal-guid-fb933e67-7fff-9756-b6"/>
      <w:bookmarkStart w:id="1" w:name="docs-internal-guid-fb933e67-7fff-9756-b6"/>
      <w:bookmarkEnd w:id="1"/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4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40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140970</wp:posOffset>
            </wp:positionV>
            <wp:extent cx="161798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4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40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4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40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44"/>
          <w:szCs w:val="44"/>
          <w:u w:val="none"/>
        </w:rPr>
        <w:t>VÍKENDOVÉ VAŘENÍ A WELLNESS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 xml:space="preserve">OLA  KALA </w:t>
      </w:r>
    </w:p>
    <w:p>
      <w:pPr>
        <w:pStyle w:val="TextBody"/>
        <w:bidi w:val="0"/>
        <w:spacing w:lineRule="auto" w:line="288" w:before="0" w:after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NA SMILOVICKÉM MLÝNĚ</w:t>
      </w:r>
    </w:p>
    <w:p>
      <w:pPr>
        <w:pStyle w:val="TextBody"/>
        <w:bidi w:val="0"/>
        <w:spacing w:lineRule="auto" w:line="288" w:before="0" w:after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b/>
          <w:bCs/>
          <w:sz w:val="36"/>
          <w:szCs w:val="36"/>
          <w:u w:val="single"/>
        </w:rPr>
        <w:t xml:space="preserve">Varianta  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single"/>
        </w:rPr>
        <w:t>-  Francie a Itálie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36"/>
          <w:szCs w:val="36"/>
          <w:u w:val="none"/>
          <w:shd w:fill="auto" w:val="clear"/>
          <w:lang w:val="en-US"/>
        </w:rPr>
        <w:t xml:space="preserve">~~~~~~~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 xml:space="preserve">Pátek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36"/>
          <w:szCs w:val="36"/>
          <w:u w:val="none"/>
          <w:shd w:fill="auto" w:val="clear"/>
          <w:lang w:val="en-US"/>
        </w:rPr>
        <w:t>~~~~~~~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Uvítací večeře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Přechutnávka sektů crémant</w:t>
      </w:r>
    </w:p>
    <w:p>
      <w:pPr>
        <w:pStyle w:val="TextBody"/>
        <w:bidi w:val="0"/>
        <w:spacing w:lineRule="auto" w:line="288" w:before="0" w:after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Broušení nožů</w:t>
      </w:r>
    </w:p>
    <w:p>
      <w:pPr>
        <w:pStyle w:val="TextBody"/>
        <w:bidi w:val="0"/>
        <w:spacing w:lineRule="auto" w:line="288" w:before="0" w:after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Zakládání hovězího vývaru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Créme brulle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(příprava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  <w:t>na sobotu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  <w:t>)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Příprava chlebového těsta na sobotu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bidi w:val="0"/>
        <w:spacing w:lineRule="auto" w:line="28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36"/>
          <w:szCs w:val="36"/>
          <w:u w:val="none"/>
          <w:shd w:fill="auto" w:val="clear"/>
          <w:lang w:val="en-US"/>
        </w:rPr>
        <w:t xml:space="preserve">~~~~~~~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 xml:space="preserve">Sobota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36"/>
          <w:szCs w:val="36"/>
          <w:u w:val="none"/>
          <w:shd w:fill="auto" w:val="clear"/>
          <w:lang w:val="en-US"/>
        </w:rPr>
        <w:t>~~~~~~~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Pomalá snídaně- švédský stůl z domácích produktů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  <w:t xml:space="preserve">Tém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  <w:t>V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  <w:t>ejce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  <w:t xml:space="preserve">Ham and egg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  <w:t xml:space="preserve">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  <w:t xml:space="preserve">pošírované vejce 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cs-CZ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  <w:t>Roztápíme pizza pec na 400°C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cs-CZ"/>
        </w:rPr>
        <w:t>Chystáme těsto na chleba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cs-CZ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éma: Kachna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(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cs-CZ"/>
        </w:rPr>
        <w:t>naučíme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/>
        </w:rPr>
        <w:t xml:space="preserve"> se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cs-CZ"/>
        </w:rPr>
        <w:t xml:space="preserve">kachnu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vykostit, naporcovat, základní dovednosti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so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rilované lehce zauzené kachní prso</w:t>
      </w:r>
      <w:r>
        <w:rPr>
          <w:rFonts w:cs="Times New Roman" w:ascii="Times New Roman" w:hAnsi="Times New Roman"/>
          <w:sz w:val="26"/>
          <w:szCs w:val="26"/>
        </w:rPr>
        <w:t xml:space="preserve">, švestková omáčka, Gratinované brambor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ehno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chní ragú</w:t>
      </w:r>
      <w:r>
        <w:rPr>
          <w:rFonts w:cs="Times New Roman" w:ascii="Times New Roman" w:hAnsi="Times New Roman"/>
          <w:sz w:val="26"/>
          <w:szCs w:val="26"/>
        </w:rPr>
        <w:t>, ricotta gnoc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Skelet, křídla: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rancouzká kachní polevk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26"/>
          <w:szCs w:val="26"/>
          <w:u w:val="none"/>
          <w:shd w:fill="auto" w:val="clear"/>
        </w:rPr>
        <w:t xml:space="preserve">Odpolední siesta a wellness </w:t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  <w:t>Dáváme péct chleba do pece</w:t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  <w:t>Přechutnávka kolekce vín z rodinného vinařství Grmolec</w:t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éma: Vepřové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pomalá a rychlá úprava různých část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ůček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rchetta -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omalu pečená bůčková roláda s křupavou kůží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lesl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rkovice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Šťavnatý steak</w:t>
      </w:r>
      <w:r>
        <w:rPr>
          <w:rFonts w:cs="Times New Roman" w:ascii="Times New Roman" w:hAnsi="Times New Roman"/>
          <w:sz w:val="26"/>
          <w:szCs w:val="26"/>
        </w:rPr>
        <w:t xml:space="preserve">, karamelizovaná šalotka, celerovo bramborové pure, zeleninový garnish. </w:t>
      </w:r>
    </w:p>
    <w:p>
      <w:pPr>
        <w:pStyle w:val="Normal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36"/>
          <w:szCs w:val="36"/>
          <w:u w:val="none"/>
          <w:shd w:fill="auto" w:val="clear"/>
          <w:lang w:val="en-US"/>
        </w:rPr>
        <w:t xml:space="preserve">~~~~~~~   </w:t>
      </w:r>
      <w:r>
        <w:rPr>
          <w:b/>
          <w:sz w:val="36"/>
          <w:szCs w:val="36"/>
          <w:u w:val="none"/>
        </w:rPr>
        <w:t xml:space="preserve">Neděle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36"/>
          <w:szCs w:val="36"/>
          <w:u w:val="none"/>
          <w:shd w:fill="auto" w:val="clear"/>
          <w:lang w:val="en-US"/>
        </w:rPr>
        <w:t>~~~~~~~</w:t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éma Hovězí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Nízký roštěnec</w:t>
      </w:r>
      <w:r>
        <w:rPr>
          <w:sz w:val="26"/>
          <w:szCs w:val="26"/>
        </w:rPr>
        <w:t xml:space="preserve"> (Striploin), Pepřová omáčka, Demi glace, bramborová slam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olévka: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Francouzská cibulačka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b/>
          <w:bCs/>
          <w:sz w:val="36"/>
          <w:szCs w:val="36"/>
          <w:u w:val="single"/>
        </w:rPr>
        <w:t xml:space="preserve">Varianta I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single"/>
        </w:rPr>
        <w:t>-  Asie a Persie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36"/>
          <w:szCs w:val="36"/>
          <w:u w:val="none"/>
          <w:shd w:fill="auto" w:val="clear"/>
          <w:lang w:val="en-US"/>
        </w:rPr>
        <w:t xml:space="preserve">~~~~~~~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 xml:space="preserve">Pátek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36"/>
          <w:szCs w:val="36"/>
          <w:u w:val="none"/>
          <w:shd w:fill="auto" w:val="clear"/>
          <w:lang w:val="en-US"/>
        </w:rPr>
        <w:t>~~~~~~~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Uvítací večeře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Přechutnávka portugalských vín, na závěr ročníkové Porto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Broušení nožů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Zakládání hovězího vývaru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Thajská Panna cot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 (příprava na sobotu)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bidi w:val="0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36"/>
          <w:szCs w:val="36"/>
          <w:u w:val="none"/>
          <w:shd w:fill="auto" w:val="clear"/>
          <w:lang w:val="en-US"/>
        </w:rPr>
        <w:t xml:space="preserve">~~~~~~~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 xml:space="preserve">Sobota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36"/>
          <w:szCs w:val="36"/>
          <w:u w:val="none"/>
          <w:shd w:fill="auto" w:val="clear"/>
          <w:lang w:val="en-US"/>
        </w:rPr>
        <w:t>~~~~~~~</w:t>
      </w:r>
    </w:p>
    <w:p>
      <w:pPr>
        <w:pStyle w:val="Normal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Pomalá snídaně-švédský stůl z domácích produktů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  <w:t xml:space="preserve">Téma Vejce: Vejce míchaná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  <w:t xml:space="preserve">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cs-CZ"/>
        </w:rPr>
        <w:t>vejce na hniličko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Roztápíme pizza pec na 400°C</w:t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  <w:t>Chystáme těsto na naan a paratha</w:t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  <w:t>Téma: Kuře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cs-CZ"/>
        </w:rPr>
        <w:t>naučí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/>
        </w:rPr>
        <w:t xml:space="preserve"> s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cs-CZ"/>
        </w:rPr>
        <w:t xml:space="preserve">kuř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vykostit, naporcovat, základní dovednosti)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Prso: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Khao soi -Thajské curry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(domácí), zelenina, smažené nudle.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Stehno: 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Omáčka Masal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, cibulové chutney, Naan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Skelet, křídla: 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Vývar, polévk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Tom Kha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kai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800000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26"/>
          <w:szCs w:val="26"/>
          <w:u w:val="none"/>
          <w:shd w:fill="auto" w:val="clear"/>
        </w:rPr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800000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26"/>
          <w:szCs w:val="26"/>
          <w:u w:val="none"/>
          <w:shd w:fill="auto" w:val="clear"/>
        </w:rPr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800000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26"/>
          <w:szCs w:val="26"/>
          <w:u w:val="none"/>
          <w:shd w:fill="auto" w:val="clear"/>
        </w:rPr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26"/>
          <w:szCs w:val="26"/>
          <w:u w:val="none"/>
          <w:shd w:fill="auto" w:val="clear"/>
        </w:rPr>
        <w:t>Odpolední siesta a wellness</w:t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Přechutnávka kolekce vín z rodinného biovinařství Špalek</w:t>
      </w:r>
    </w:p>
    <w:p>
      <w:pPr>
        <w:pStyle w:val="TextBody"/>
        <w:widowControl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éma: Jehněčí maso (varianta Kůzlečí maso)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Jehněčí kýta: 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Arabská Shawarm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, Tahini omáčka, Fattoush salát s granátovým jablkem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Jehněčí krk: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Perská jogurtová omáčk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, dušené maso, Basmati rýže s nudlemi.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36"/>
          <w:szCs w:val="36"/>
          <w:u w:val="none"/>
          <w:shd w:fill="auto" w:val="clear"/>
          <w:lang w:val="en-US"/>
        </w:rPr>
        <w:t xml:space="preserve">~~~~~~~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Neděle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0000"/>
          <w:spacing w:val="0"/>
          <w:sz w:val="36"/>
          <w:szCs w:val="36"/>
          <w:u w:val="none"/>
          <w:shd w:fill="auto" w:val="clear"/>
          <w:lang w:val="en-US"/>
        </w:rPr>
        <w:t>~~~~~~~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Téma: Hovězí maso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Beef and Broccol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: korejské hovězí s brokolicí, Udon nudle, omáčk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Teriyaki</w:t>
      </w:r>
    </w:p>
    <w:p>
      <w:pPr>
        <w:pStyle w:val="TextBody"/>
        <w:widowControl/>
        <w:bidi w:val="0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Polévk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Ph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z hovězího vývaru </w:t>
      </w:r>
    </w:p>
    <w:p>
      <w:pPr>
        <w:pStyle w:val="TextBody"/>
        <w:bidi w:val="0"/>
        <w:spacing w:lineRule="auto" w:line="288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6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cs-CZ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9:07Z</dcterms:created>
  <dc:creator>Roman Ricar </dc:creator>
  <dc:description/>
  <dc:language>en-US</dc:language>
  <cp:lastModifiedBy/>
  <cp:lastPrinted>2024-08-12T13:27:00Z</cp:lastPrinted>
  <cp:revision>0</cp:revision>
  <dc:subject/>
  <dc:title/>
</cp:coreProperties>
</file>